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7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38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г.т.Суходол по ул.Пушкина, д.4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4, расположенного по ул. Пушкина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504 кв.м., с кадастровым номером – 63:31:1102022:440, расположенный по адресу: Самарская область, муниципальный район Сергиевский, п.г.т.Суходол, ул.Пушкина, д.4, категория земель – земли населенных пунктов, разрешенное использование – под многоквартирным жилым дом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вартиру, общей площадью 40,10 кв.м., с кадастровым (или условным) номером 63:31:1102012:284, расположенную по адресу: Самарская область, Сергиевский район, п.г.т.Суходол, ул.Пушкина, д.4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51,90 кв.м., с кадастровым (или условным) номером 63-63-31/027/2006-475, расположенную по адресу: Самарская область, Сергиевский район, п.г.т.Суходол, ул.Пушкина, д.4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Квартиру, общей площадью 31,3 кв.м., с кадастровым (или условным) номером 63:31:1102012:391, расположенную по адресу: Самарская область, Сергиевский район, п.г.т.Суходол, ул.Пушкина/Пионерская, д.4/21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4. Квартиру, общей площадью 39,10 кв.м., с кадастровым (или условным) номером 63-01/31-27/2004-95, расположенную по адресу: Самарская область, Сергиевский район, п.г.т.Суходол, ул.Пушкина, д.4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2.5. Квартиру, общей площадью 51,10 кв.м., с кадастровым (или условным) номером 63:31:000000:0000(0)//1:0000229:0//1147:00:0010:004:0:0//006.0, расположенную по адресу: Самарская область, Сергиевский район, п.г.т.Суходол, ул.Пушкина, д.4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днокомнатную квартиру, общей площадью 33,00 кв.м., с кадастровым (или условным) номером 63:31:0000000:0000//1:0000229:0//1147:00:0010:004:0:0//007.0, расположенную по адресу: Самарская область, Сергиевский район, п.г.т.Суходол, ул.Пушкина, д.4, кв.7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Трехкомнатную квартиру, общей площадью 59,80 кв.м. с кадастровым (или условным) номером 63:31:000000:0000(0)//1:0000229:0//1147:00:0010:004:0:0//008.0, расположенную по адресу: Самарская область, Сергиевский район, п.г.т.Суходол, ул.Пушкина, д.4, кв.8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 Квартиру, общей площадью 60,20 кв.м. с кадастровым (или условным) номером 63:31:1102012:164, расположенную по адресу: Самарская область, Сергиевский район, п.г.т.Суходол, ул.Пушкина, д.4, кв.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9. Квартиру, общей площадью 43,30 кв.м. с кадастровым (или условным) номером 63:31:0000000:0000//1:0000229:0//1147:00:0010:004:0:0//010.0, расположенную по адресу: Самарская область, Сергиевский район, п.г.т.Суходол, ул.Пушкина, д.4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Помещение, общей площадью 40,90 кв.м. с кадастровым (или условным) номером 63:31:1102012:289, расположенное по адресу: Самарская область, Сергиевский район, п.г.т.Суходол, ул.Пушкина, д.4, кв.1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1. Двухкомнатную квартиру, общей площадью 40,10 кв.м. с кадастровым (или условным) номером 63:31:000000:0000(0)//1:0000229:0//1147:00:0010:004:0:0//012.0, расположенную по адресу: Самарская область, Сергиевский район, п.г.т.Суходол, ул.Пушкина, д.4, кв.1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2. Квартиру, общей площадью 61,00 кв.м. с кадастровым (или условным) номером 63:31:0000000:0000//1:0000229:0//1147:00:0010:004:0:0//013.0, расположенную по адресу: Самарская область, Сергиевский район, п.г.т.Суходол, ул.Пушкина, д.4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3. Двухкомнатную квартиру, общей площадью 43,00 кв.м. с кадастровым (или условным) номером 63:31:000000:0000(0)//1:0000229:0//1147:00:0010:004:0:0//014.0, расположенную по адресу: Самарская область, Сергиевский район, п.г.т.Суходол, ул.Пушкина, д.4, кв.1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14. Квартиру, общей площадью 40,60 кв.м. с кадастровым (или условным) номером 63-63-31/031/2006-103, расположенную по адресу: Самарская область, Сергиевский район, п.г.т.Суходол, ул.Пушкина, д.4, кв.1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5. Двухкомнатную квартиру, общей площадью 39,70 кв.м., с кадастровым (или условным) номером 63:31:000000:0000(0)//1:0000229:0//1147:00:0010:004:0:0/016.0, расположенную по адресу: Самарская область, Сергиевский район, п.г.т.Суходол, ул.Пушкина, д.4, кв.1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1:00Z</dcterms:created>
  <dc:creator>$$$</dc:creator>
  <dc:description/>
  <dc:language>en-US</dc:language>
  <cp:lastModifiedBy>User</cp:lastModifiedBy>
  <cp:lastPrinted>2016-04-22T09:14:00Z</cp:lastPrinted>
  <dcterms:modified xsi:type="dcterms:W3CDTF">2016-05-05T10:32:00Z</dcterms:modified>
  <cp:revision>3</cp:revision>
  <dc:subject/>
  <dc:title/>
</cp:coreProperties>
</file>